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Дело № 5-1288-2108/2025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14 июля 2025 года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астием Соловьева А.В., привлекаемого к административной ответственности, 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, предусмотренном ст.6.1.1 Кодекса Российской Федерации об административных правонарушениях, в отношении</w:t>
      </w:r>
    </w:p>
    <w:p>
      <w:pPr>
        <w:pStyle w:val="Style18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а Александра Владимировича,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работающего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1 июля 2025 года около 05:35 </w:t>
      </w:r>
      <w:r>
        <w:rPr>
          <w:sz w:val="28"/>
          <w:szCs w:val="28"/>
        </w:rPr>
        <w:t>Соловьев А.В.</w:t>
      </w:r>
      <w:r>
        <w:rPr>
          <w:rFonts w:eastAsia="MS Mincho;ＭＳ 明朝"/>
          <w:sz w:val="28"/>
          <w:szCs w:val="28"/>
        </w:rPr>
        <w:t>, находясь по адресу: ***</w:t>
      </w:r>
      <w:r>
        <w:rPr>
          <w:sz w:val="28"/>
          <w:szCs w:val="28"/>
        </w:rPr>
        <w:t xml:space="preserve">, в ходе словесного конфликта нанес ФИО1. несколько ударов руками в область лица, </w:t>
      </w:r>
      <w:r>
        <w:rPr>
          <w:rFonts w:eastAsia="MS Mincho;ＭＳ 明朝"/>
          <w:sz w:val="28"/>
          <w:szCs w:val="28"/>
        </w:rPr>
        <w:t xml:space="preserve">причинив ей физическую боль, не повлекшую последствий, предусмотренных ст. 115 Уголовного кодекса Российской Федерации и иного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ловьев А.В. вину в совершении административного правонарушения не признал, указал, что когда он пришел к ФИО1, у нее уже был синяк под глазом.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ая ФИО1В. не явилась, просила рассмотреть дело в её отсутствие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токол об административном правонарушении 86 № 278190 от 11 июля 2025 года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>сообщение, поступившее в дежурную часть ОП № 1 УМВД России по городу Нижневартовску 11.07.2025 в 05 час. 38 мин. от ФИО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 том, что парня выгнали из комнаты, не отдают одежду;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, поступившее в дежурную часть ОП № 1 УМВД России по городу Нижневартовску 11.07.2025 в 05 час. 26 мин. от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>. о том, что пришел сосед, буянит и не хочет уходить;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, поступившее в дежурную часть ОП № 1 УМВД России по городу Нижневартовску 11.07.2025 в 06 час. 40 мин. от ФИО3. о том, что у гр.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>. установлен диагноз: 3ЧМТ, СГМ, параорбитальные гематомы обоих глаз, в а/о, от госпитализации оказалась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рапорт сотрудника полиции от 11.07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копию постановления о направлении на судебно-медицинское освидетельствование от 11.07.2025, от прохождения которого  </w:t>
      </w:r>
      <w:r>
        <w:rPr>
          <w:sz w:val="28"/>
          <w:szCs w:val="28"/>
        </w:rPr>
        <w:t>ФИО1</w:t>
      </w:r>
      <w:r>
        <w:rPr>
          <w:bCs/>
          <w:sz w:val="28"/>
          <w:szCs w:val="28"/>
        </w:rPr>
        <w:t>. отказалась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bCs/>
          <w:sz w:val="28"/>
          <w:szCs w:val="28"/>
        </w:rPr>
        <w:t xml:space="preserve">постановление от 11.07.2025 об отказе в возбуждении уголовного дела в отношении Соловьева А.В. по ст.ст. 115, 116 УК РФ на основании п. 2 ч. 1 ст. 24 УПК РФ;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ФИО1</w:t>
      </w:r>
      <w:r>
        <w:rPr>
          <w:rFonts w:eastAsia="MS Mincho;ＭＳ 明朝"/>
          <w:sz w:val="28"/>
          <w:szCs w:val="28"/>
        </w:rPr>
        <w:t xml:space="preserve">. от 11.07.2025, </w:t>
      </w:r>
      <w:r>
        <w:rPr>
          <w:color w:val="000000"/>
          <w:sz w:val="28"/>
          <w:szCs w:val="28"/>
        </w:rPr>
        <w:t xml:space="preserve">в которых она поясняет, что 11 июля 2025 года она находилась в своей комнате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color w:val="000000"/>
          <w:sz w:val="28"/>
          <w:szCs w:val="28"/>
        </w:rPr>
        <w:t>, распивала спиртные напитки со своим знакомым ФИО4.  Около 05:35 в комнату вошел Соловьев А.В., с которым у них состоялся словесный конфликт, в ходе которого Соловьев А.В. нанес ей множественные удары в область лица, от чего она испытала физическую боль;</w:t>
      </w:r>
    </w:p>
    <w:p>
      <w:pPr>
        <w:pStyle w:val="Normal"/>
        <w:shd w:fill="FFFFFF" w:val="clear"/>
        <w:ind w:left="-540" w:right="-5" w:firstLine="53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сьменные объяснения </w:t>
      </w:r>
      <w:r>
        <w:rPr>
          <w:sz w:val="28"/>
          <w:szCs w:val="28"/>
        </w:rPr>
        <w:t>Соловьева А.В.</w:t>
      </w:r>
      <w:r>
        <w:rPr>
          <w:rFonts w:eastAsia="MS Mincho;ＭＳ 明朝"/>
          <w:sz w:val="28"/>
          <w:szCs w:val="28"/>
        </w:rPr>
        <w:t xml:space="preserve"> от 11.07.2025, </w:t>
      </w:r>
      <w:r>
        <w:rPr>
          <w:color w:val="000000"/>
          <w:sz w:val="28"/>
          <w:szCs w:val="28"/>
        </w:rPr>
        <w:t xml:space="preserve">в которых он указал, что его подруга по имени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 находилась в комнате с ранее неизвестным ему молодым человеком; в комнате был бардак, он сделал ей замечание, на что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 начала выгонять его из комнаты, тогда он разозлился и на фоне ревности ударил её в область лица; вину по данному факту признает в полном объеме, в содеянном раскаивается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письменные объяснения ФИО4. от 11.07.2025, в которых он поясняет, что 11.07.2025 пришел к своей подруге Олесе, где они распивали спиртные напитки; около 05 часов у него произошел словесный конфликт с соседом его подруги, после чего он ушел.  Вернувшись через некоторое время, он увидел, что у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 два синяка в области глаз;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офиксацию синяков на лице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, предусмотренное статьей 6.1.1 КоАП РФ, посягает на здоровье человека, охрану которого, наряду с личной неприкосновенностью, гарантирует Конституция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Приказом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Соловьева А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при рассмотрении дела доказательствами, объяснениями потерпевшей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ельными показаниями самого </w:t>
      </w:r>
      <w:r>
        <w:rPr>
          <w:color w:val="000000"/>
          <w:sz w:val="28"/>
          <w:szCs w:val="28"/>
        </w:rPr>
        <w:t>Соловьева А.В.</w:t>
      </w:r>
      <w:r>
        <w:rPr>
          <w:sz w:val="28"/>
          <w:szCs w:val="28"/>
        </w:rPr>
        <w:t xml:space="preserve">, свидетельскими показаниями </w:t>
      </w:r>
      <w:r>
        <w:rPr>
          <w:color w:val="000000"/>
          <w:sz w:val="28"/>
          <w:szCs w:val="28"/>
        </w:rPr>
        <w:t>ФИО4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азательствах не имеется сомнений относительно виновности Соловьева А.В. в совершении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000000"/>
          <w:sz w:val="28"/>
          <w:szCs w:val="28"/>
        </w:rPr>
        <w:t>Соловьева А.В.</w:t>
      </w:r>
      <w:r>
        <w:rPr>
          <w:sz w:val="28"/>
          <w:szCs w:val="28"/>
        </w:rPr>
        <w:t xml:space="preserve">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, предусмотренных статьями 4.2 и 4.3 КоАП РФ, мировым судьей не установлено.</w:t>
      </w:r>
    </w:p>
    <w:p>
      <w:pPr>
        <w:pStyle w:val="Normal"/>
        <w:ind w:left="-567"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административного правонарушения, отсутствия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пределах санкции, предусмотренной ст. 6.1.1 КоАП РФ.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лександра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и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63010101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2882506107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Style18"/>
        <w:ind w:left="-5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left="-567" w:firstLine="56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left="-567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left="-567"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Копия верна      </w:t>
      </w:r>
    </w:p>
    <w:p>
      <w:pPr>
        <w:pStyle w:val="Normal"/>
        <w:ind w:left="-567"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Т.А. Лаптева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-567" w:right="-55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длинник постановления находится в материалах административного дела № 5-</w:t>
      </w:r>
      <w:r>
        <w:rPr>
          <w:color w:val="FF0000"/>
        </w:rPr>
        <w:t>1288</w:t>
      </w:r>
      <w:r>
        <w:rPr/>
        <w:t xml:space="preserve">-2108/2025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ой  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